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>Efter att ha konsulterat FSSK och vars brev vi tidigare la ut på hemsidan så kommer här lite mer information om taxeringen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Varje kolonimedlem är skyldig att lämna in uppgifter om sin stuga till Skatteverket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En del stugor, både i vårt område och andra koloniområden, är sedan tidigare registrerade hos Skatteverket och betalar fastighetsskatt. Fastighetsskatt utgår om stugan taxeras till minst 50.000 kronor. Skatten är 0,75% av husets taxering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Om huset t.ex. taxeras till 75.000 så blir skatten 563 kronor per år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ör att inte få orimliga taxeringssummor uppmanar FSSK sina föreningar att endast notera den </w:t>
      </w:r>
      <w:r>
        <w:rPr>
          <w:b/>
          <w:sz w:val="28"/>
          <w:szCs w:val="28"/>
        </w:rPr>
        <w:t>utrustning och standard på kolonistugorna och som är godkänd enligt gällande avtal</w:t>
      </w:r>
      <w:r>
        <w:rPr>
          <w:sz w:val="28"/>
          <w:szCs w:val="28"/>
        </w:rPr>
        <w:t xml:space="preserve">. Det betyder att har man vatten i stugan så skall det inte anges, eftersom det inte är tillåtet enligt avtalet. Inte heller behöver man ange om man har ett modernt och kanske påkostat kök, eftersom det </w:t>
      </w:r>
      <w:r>
        <w:rPr>
          <w:b/>
          <w:sz w:val="28"/>
          <w:szCs w:val="28"/>
        </w:rPr>
        <w:t>inte värderas vid en försäljning enligt gällande hembudsregler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a kolonister bör även skriva till på blanketten och påpeka att stugan enligt gällande hembudsregler inte får säljas till högre priser än vad som tillåts enlig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sa reg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t är bara </w:t>
      </w:r>
      <w:r>
        <w:rPr>
          <w:b/>
          <w:sz w:val="28"/>
          <w:szCs w:val="28"/>
        </w:rPr>
        <w:t>stugan som taxeras inte trädgårdens</w:t>
      </w:r>
      <w:r>
        <w:rPr>
          <w:sz w:val="28"/>
          <w:szCs w:val="28"/>
        </w:rPr>
        <w:t xml:space="preserve"> innehåll och utrustning värdet på detta medräknas inte vid en taxe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älsning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relse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for SV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TRubrik1">
    <w:name w:val="SVT Rubrik 1"/>
    <w:basedOn w:val="Heading1"/>
    <w:next w:val="Normal"/>
    <w:qFormat/>
    <w:pPr>
      <w:numPr>
        <w:ilvl w:val="0"/>
        <w:numId w:val="0"/>
      </w:numPr>
      <w:outlineLvl w:val="9"/>
    </w:pPr>
    <w:rPr>
      <w:rFonts w:ascii="Myriad for SVT SemiBold" w:hAnsi="Myriad for SVT SemiBold" w:cs="Myriad for SVT SemiBold"/>
      <w:b w:val="false"/>
      <w:sz w:val="27"/>
    </w:rPr>
  </w:style>
  <w:style w:type="paragraph" w:styleId="SVTRubrik2">
    <w:name w:val="SVT Rubrik 2"/>
    <w:basedOn w:val="Heading2"/>
    <w:next w:val="Normal"/>
    <w:qFormat/>
    <w:pPr>
      <w:numPr>
        <w:ilvl w:val="0"/>
        <w:numId w:val="0"/>
      </w:numPr>
      <w:outlineLvl w:val="9"/>
    </w:pPr>
    <w:rPr>
      <w:rFonts w:ascii="Myriad for SVT SemiBold" w:hAnsi="Myriad for SVT SemiBold" w:cs="Myriad for SVT SemiBold"/>
      <w:b w:val="false"/>
      <w:i w:val="false"/>
      <w:kern w:val="2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28:00Z</dcterms:created>
  <dc:creator>cela</dc:creator>
  <dc:description/>
  <cp:keywords/>
  <dc:language>en-US</dc:language>
  <cp:lastModifiedBy>cela</cp:lastModifiedBy>
  <dcterms:modified xsi:type="dcterms:W3CDTF">2015-10-11T11:38:00Z</dcterms:modified>
  <cp:revision>2</cp:revision>
  <dc:subject/>
  <dc:title>Efter att ha konsulterat FSSK så kommer här lite information om taxeringen:</dc:title>
</cp:coreProperties>
</file>